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V 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7.11.2015 r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ZESPOŁU/IMIĘ I NAZWISKO SOLISTY.....................................................................ILOŚĆ OSÓB.....</w:t>
      </w:r>
    </w:p>
    <w:p>
      <w:pPr>
        <w:pStyle w:val="Normal"/>
        <w:widowControl w:val="false"/>
        <w:autoSpaceDE w:val="false"/>
        <w:ind w:right="-306" w:hanging="0"/>
        <w:rPr/>
      </w:pPr>
      <w:r>
        <w:rPr>
          <w:rFonts w:cs="Calibri"/>
          <w:sz w:val="20"/>
          <w:szCs w:val="20"/>
        </w:rPr>
        <w:t>PARAFIA LUB INSTYTUCJA KULTURALNA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 GRUPY/SOLISTY, TEL. KONTAKTOWY 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ÓTKA CHARAKTERYSTYKA GRUPY/SOLISTY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Y WYKONYWANYCH UTWORÓW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1) TRADYCYJNY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DOWOLNY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TECHNICZNE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lość mikrofonów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nośnik muzyki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potrzebne przyłącza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nne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DO ORGANIZATORA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right="-448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448" w:hanging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cp:keywords/>
  <dc:language>en-US</dc:language>
  <cp:lastModifiedBy>Furtak Urszula</cp:lastModifiedBy>
  <dcterms:modified xsi:type="dcterms:W3CDTF">2015-09-28T10:26:00Z</dcterms:modified>
  <cp:revision>7</cp:revision>
  <dc:subject/>
  <dc:title/>
</cp:coreProperties>
</file>